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rPr>
          <w:rFonts w:ascii="Arial" w:hAnsi="Arial" w:cs="Arial"/>
          <w:spacing w:val="-3"/>
          <w:sz w:val="24"/>
          <w:szCs w:val="24"/>
          <w:lang w:val="es-ES_tradnl"/>
        </w:rPr>
      </w:pPr>
      <w:r>
        <w:rPr>
          <w:rFonts w:cs="Arial" w:ascii="Arial" w:hAnsi="Arial"/>
        </w:rPr>
        <w:tab/>
        <w:tab/>
        <w:tab/>
        <w:tab/>
        <w:t xml:space="preserve">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COMUNICADO N° 023/2024 C.E.N.S. N° 18 A. 2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Río Grande, 24 de junio de 202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LA UNIDAD DE GESTIÓN COMUNICACIONAL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.ED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or la presente solicito a Ud. dé amplia difusión al siguiente comunicado: “La Dirección del C.E.N.S. N° 18 Anexo Escuela 42 convoca a Concurso para cubrir veinticinco (25) Horas Cátedra Interinas Nivel Jóvenes y Adultos, con perfil </w:t>
      </w:r>
      <w:r>
        <w:rPr>
          <w:rFonts w:cs="Arial" w:ascii="Arial" w:hAnsi="Arial"/>
          <w:b/>
          <w:bCs/>
        </w:rPr>
        <w:t>Intérprete de Lengua de Señas Argentina</w:t>
      </w:r>
      <w:r>
        <w:rPr>
          <w:rFonts w:cs="Arial" w:ascii="Arial" w:hAnsi="Arial"/>
        </w:rPr>
        <w:t>, según siguiente cronogram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esentación de antecedentes: jueves 27/06/24 y viernes 28/06/24 (Enviar en forma digital al correo oficial cens18anexo21@tdf.edu.ar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loración de antecedentes: lunes 01/07/20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trevistas: martes 02/07/20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blicación de los resultados por orden de mérito del concurso: martes 02/07/20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sentación de reclamos: miércoles 03/07/20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ma efectiva: jueves 04/07/2024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s interesados deberán estar encuadrados en el artículo 5to de la Ley 761 de Acumulación de Cargos/horas Cáted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 postulante deberá remitir la documentación en los plazos establecidos en el CRONOGRAMA publicado, en el siguiente orde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urriculum Vita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pia del D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pia de Títulos y Certificados mencionados en el C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puesta de trabajo con estudiantes adultos (detallar estrategias y recursos didácticos posibles a implementar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ODO DEBE ENVIARSE EN UN SOLO ARCHIVO PDFAL CORREO OFICIAL </w:t>
      </w:r>
      <w:hyperlink r:id="rId2">
        <w:r>
          <w:rPr>
            <w:rStyle w:val="InternetLink"/>
            <w:rFonts w:cs="Arial" w:ascii="Arial" w:hAnsi="Arial"/>
          </w:rPr>
          <w:t>cens18anexo21@tdf.edu.ar</w:t>
        </w:r>
      </w:hyperlink>
      <w:r>
        <w:rPr>
          <w:rFonts w:cs="Arial" w:ascii="Arial" w:hAnsi="Arial"/>
        </w:rPr>
        <w:t xml:space="preserve"> indicando en el ASUNTO: Nombre y apellido – Intérprete Lengua de Señ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 confirmará la recepción de la documentación “RECIBIDO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 publicará los resultados del Concurso a través de los medios oficiales del M.ED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quipo de Gestió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E.N.S. N° 18 A. 21/42/46</w:t>
      </w:r>
    </w:p>
    <w:p>
      <w:pPr>
        <w:pStyle w:val="Normal"/>
        <w:suppressAutoHyphens w:val="tru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sectPr>
      <w:headerReference w:type="default" r:id="rId3"/>
      <w:footerReference w:type="default" r:id="rId4"/>
      <w:type w:val="nextPage"/>
      <w:pgSz w:w="12240" w:h="20160"/>
      <w:pgMar w:left="1418" w:right="1242" w:gutter="0" w:header="720" w:top="1701" w:footer="59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8"/>
      </w:rPr>
    </w:pPr>
    <w:r>
      <w:rPr>
        <w:i/>
        <w:iCs/>
        <w:sz w:val="18"/>
      </w:rPr>
      <w:t>“</w:t>
    </w:r>
    <w:r>
      <w:rPr>
        <w:i/>
        <w:iCs/>
        <w:sz w:val="18"/>
      </w:rPr>
      <w:t>Las Islas Malvinas, Georgias del Sur, Sándwich del Sur y los espacios marítimos e insulares correspondientes son argentinos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t xml:space="preserve">         </w:t>
    </w:r>
    <w:bookmarkStart w:id="0" w:name="_Hlk63802095"/>
    <w:bookmarkStart w:id="1" w:name="_Hlk63802094"/>
    <w:bookmarkStart w:id="2" w:name="_Hlk63802075"/>
    <w:bookmarkStart w:id="3" w:name="_Hlk63802074"/>
    <w:bookmarkStart w:id="4" w:name="_Hlk63802067"/>
    <w:bookmarkStart w:id="5" w:name="_Hlk63802066"/>
    <w:bookmarkStart w:id="6" w:name="_Hlk63802058"/>
    <w:bookmarkStart w:id="7" w:name="_Hlk63802057"/>
    <w:bookmarkStart w:id="8" w:name="_Hlk63802051"/>
    <w:bookmarkStart w:id="9" w:name="_Hlk63802050"/>
    <w:bookmarkStart w:id="10" w:name="_Hlk63802044"/>
    <w:bookmarkStart w:id="11" w:name="_Hlk63802043"/>
    <w:bookmarkStart w:id="12" w:name="_Hlk63802037"/>
    <w:bookmarkStart w:id="13" w:name="_Hlk63802036"/>
    <w:bookmarkStart w:id="14" w:name="_Hlk63802030"/>
    <w:bookmarkStart w:id="15" w:name="_Hlk63802029"/>
    <w:bookmarkStart w:id="16" w:name="_Hlk63802024"/>
    <w:bookmarkStart w:id="17" w:name="_Hlk63802023"/>
    <w:bookmarkStart w:id="18" w:name="_Hlk63802016"/>
    <w:bookmarkStart w:id="19" w:name="_Hlk63802015"/>
    <w:bookmarkStart w:id="20" w:name="_Hlk63801991"/>
    <w:bookmarkStart w:id="21" w:name="_Hlk63801990"/>
    <w:bookmarkStart w:id="22" w:name="_Hlk63801921"/>
    <w:bookmarkStart w:id="23" w:name="_Hlk63801920"/>
    <w:bookmarkStart w:id="24" w:name="_Hlk63801913"/>
    <w:bookmarkStart w:id="25" w:name="_Hlk63801912"/>
    <w:bookmarkStart w:id="26" w:name="_Hlk63801909"/>
    <w:bookmarkStart w:id="27" w:name="_Hlk63801908"/>
    <w:bookmarkStart w:id="28" w:name="_Hlk63801907"/>
    <w:bookmarkStart w:id="29" w:name="_Hlk63801906"/>
    <w:bookmarkStart w:id="30" w:name="_Hlk63801891"/>
    <w:bookmarkStart w:id="31" w:name="_Hlk63801890"/>
    <w:bookmarkStart w:id="32" w:name="_Hlk63801889"/>
    <w:bookmarkStart w:id="33" w:name="_Hlk63801888"/>
    <w:bookmarkStart w:id="34" w:name="_Hlk63801882"/>
    <w:bookmarkStart w:id="35" w:name="_Hlk63801881"/>
    <w:bookmarkStart w:id="36" w:name="_Hlk63801875"/>
    <w:bookmarkStart w:id="37" w:name="_Hlk63801874"/>
    <w:bookmarkStart w:id="38" w:name="_Hlk63801863"/>
    <w:bookmarkStart w:id="39" w:name="_Hlk63801862"/>
    <w:bookmarkStart w:id="40" w:name="_Hlk63801856"/>
    <w:bookmarkStart w:id="41" w:name="_Hlk63801855"/>
    <w:bookmarkStart w:id="42" w:name="_Hlk63801850"/>
    <w:bookmarkStart w:id="43" w:name="_Hlk63801849"/>
    <w:bookmarkStart w:id="44" w:name="_Hlk63801839"/>
    <w:bookmarkStart w:id="45" w:name="_Hlk63801838"/>
    <w:bookmarkStart w:id="46" w:name="_Hlk63801811"/>
    <w:bookmarkStart w:id="47" w:name="_Hlk63801810"/>
    <w:bookmarkStart w:id="48" w:name="_Hlk63801804"/>
    <w:bookmarkStart w:id="49" w:name="_Hlk63801803"/>
    <w:bookmarkStart w:id="50" w:name="_Hlk63801795"/>
    <w:bookmarkStart w:id="51" w:name="_Hlk63801794"/>
    <w:bookmarkStart w:id="52" w:name="_Hlk63801774"/>
    <w:bookmarkStart w:id="53" w:name="_Hlk63801773"/>
    <w:bookmarkStart w:id="54" w:name="_Hlk63801762"/>
    <w:bookmarkStart w:id="55" w:name="_Hlk63801761"/>
    <w:bookmarkStart w:id="56" w:name="_Hlk63801753"/>
    <w:bookmarkStart w:id="57" w:name="_Hlk63801752"/>
    <w:bookmarkStart w:id="58" w:name="_Hlk63801744"/>
    <w:bookmarkStart w:id="59" w:name="_Hlk63801743"/>
    <w:bookmarkStart w:id="60" w:name="_Hlk63801731"/>
    <w:bookmarkStart w:id="61" w:name="_Hlk63801730"/>
    <w:bookmarkStart w:id="62" w:name="_Hlk63801722"/>
    <w:bookmarkStart w:id="63" w:name="_Hlk63801721"/>
    <w:bookmarkStart w:id="64" w:name="_Hlk63801712"/>
    <w:bookmarkStart w:id="65" w:name="_Hlk63801711"/>
    <w:bookmarkStart w:id="66" w:name="_Hlk63801700"/>
    <w:bookmarkStart w:id="67" w:name="_Hlk63801699"/>
    <w:bookmarkStart w:id="68" w:name="_Hlk63801693"/>
    <w:bookmarkStart w:id="69" w:name="_Hlk63801692"/>
    <w:bookmarkStart w:id="70" w:name="_Hlk63801691"/>
    <w:bookmarkStart w:id="71" w:name="_Hlk63801690"/>
    <w:bookmarkStart w:id="72" w:name="_Hlk63801683"/>
    <w:bookmarkStart w:id="73" w:name="_Hlk63801682"/>
    <w:bookmarkStart w:id="74" w:name="_Hlk63801670"/>
    <w:bookmarkStart w:id="75" w:name="_Hlk63801669"/>
    <w:bookmarkStart w:id="76" w:name="_Hlk63801663"/>
    <w:bookmarkStart w:id="77" w:name="_Hlk63801662"/>
    <w:bookmarkStart w:id="78" w:name="_Hlk63801656"/>
    <w:bookmarkStart w:id="79" w:name="_Hlk63801655"/>
    <w:bookmarkStart w:id="80" w:name="_Hlk63801647"/>
    <w:bookmarkStart w:id="81" w:name="_Hlk63801646"/>
    <w:bookmarkStart w:id="82" w:name="_Hlk63801636"/>
    <w:bookmarkStart w:id="83" w:name="_Hlk63801635"/>
    <w:bookmarkStart w:id="84" w:name="_Hlk63801625"/>
    <w:bookmarkStart w:id="85" w:name="_Hlk63801624"/>
    <w:bookmarkStart w:id="86" w:name="_Hlk63801617"/>
    <w:bookmarkStart w:id="87" w:name="_Hlk63801616"/>
    <w:bookmarkStart w:id="88" w:name="_Hlk63801610"/>
    <w:bookmarkStart w:id="89" w:name="_Hlk63801609"/>
    <w:bookmarkStart w:id="90" w:name="_Hlk63801603"/>
    <w:bookmarkStart w:id="91" w:name="_Hlk63801602"/>
    <w:bookmarkStart w:id="92" w:name="_Hlk63801601"/>
    <w:bookmarkStart w:id="93" w:name="_Hlk63801600"/>
    <w:bookmarkStart w:id="94" w:name="_Hlk63801595"/>
    <w:bookmarkStart w:id="95" w:name="_Hlk63801594"/>
    <w:bookmarkStart w:id="96" w:name="_Hlk63801593"/>
    <w:bookmarkStart w:id="97" w:name="_Hlk63801592"/>
    <w:bookmarkStart w:id="98" w:name="_Hlk63801575"/>
    <w:bookmarkStart w:id="99" w:name="_Hlk63801574"/>
    <w:bookmarkStart w:id="100" w:name="_Hlk63801573"/>
    <w:bookmarkStart w:id="101" w:name="_Hlk63801572"/>
    <w:bookmarkStart w:id="102" w:name="_Hlk63801564"/>
    <w:bookmarkStart w:id="103" w:name="_Hlk63801563"/>
    <w:bookmarkStart w:id="104" w:name="_Hlk63801557"/>
    <w:bookmarkStart w:id="105" w:name="_Hlk63801556"/>
    <w:bookmarkStart w:id="106" w:name="_Hlk63801555"/>
    <w:bookmarkStart w:id="107" w:name="_Hlk63801554"/>
    <w:bookmarkStart w:id="108" w:name="_Hlk63801547"/>
    <w:bookmarkStart w:id="109" w:name="_Hlk63801546"/>
    <w:bookmarkStart w:id="110" w:name="_Hlk63801540"/>
    <w:bookmarkStart w:id="111" w:name="_Hlk63801539"/>
    <w:bookmarkStart w:id="112" w:name="_Hlk63801525"/>
    <w:bookmarkStart w:id="113" w:name="_Hlk63801524"/>
    <w:bookmarkStart w:id="114" w:name="_Hlk63801517"/>
    <w:bookmarkStart w:id="115" w:name="_Hlk63801516"/>
    <w:bookmarkStart w:id="116" w:name="_Hlk63801510"/>
    <w:bookmarkStart w:id="117" w:name="_Hlk63801509"/>
    <w:bookmarkStart w:id="118" w:name="_Hlk63801502"/>
    <w:bookmarkStart w:id="119" w:name="_Hlk63801501"/>
    <w:bookmarkStart w:id="120" w:name="_Hlk63801490"/>
    <w:bookmarkStart w:id="121" w:name="_Hlk63801489"/>
    <w:bookmarkStart w:id="122" w:name="_Hlk63801488"/>
    <w:bookmarkStart w:id="123" w:name="_Hlk63801487"/>
    <w:bookmarkStart w:id="124" w:name="_Hlk63801484"/>
    <w:bookmarkStart w:id="125" w:name="_Hlk63801483"/>
    <w:bookmarkStart w:id="126" w:name="_Hlk63801482"/>
    <w:bookmarkStart w:id="127" w:name="_Hlk63801481"/>
    <w:bookmarkStart w:id="128" w:name="_Hlk63801480"/>
    <w:bookmarkStart w:id="129" w:name="_Hlk63801479"/>
    <w:bookmarkStart w:id="130" w:name="_Hlk63801471"/>
    <w:bookmarkStart w:id="131" w:name="_Hlk63801470"/>
    <w:bookmarkStart w:id="132" w:name="_Hlk63801459"/>
    <w:bookmarkStart w:id="133" w:name="_Hlk63801458"/>
    <w:bookmarkStart w:id="134" w:name="_Hlk63801447"/>
    <w:bookmarkStart w:id="135" w:name="_Hlk63801446"/>
    <w:bookmarkStart w:id="136" w:name="_Hlk63801441"/>
    <w:bookmarkStart w:id="137" w:name="_Hlk63801440"/>
    <w:bookmarkStart w:id="138" w:name="_Hlk63801439"/>
    <w:bookmarkStart w:id="139" w:name="_Hlk63801438"/>
    <w:bookmarkStart w:id="140" w:name="_Hlk63801430"/>
    <w:bookmarkStart w:id="141" w:name="_Hlk63801429"/>
    <w:bookmarkStart w:id="142" w:name="_Hlk63801422"/>
    <w:bookmarkStart w:id="143" w:name="_Hlk63801421"/>
    <w:bookmarkStart w:id="144" w:name="_Hlk63801413"/>
    <w:bookmarkStart w:id="145" w:name="_Hlk63801412"/>
    <w:bookmarkStart w:id="146" w:name="_Hlk63801407"/>
    <w:bookmarkStart w:id="147" w:name="_Hlk63801406"/>
    <w:bookmarkStart w:id="148" w:name="_Hlk63801405"/>
    <w:bookmarkStart w:id="149" w:name="_Hlk63801404"/>
    <w:bookmarkStart w:id="150" w:name="_Hlk63801371"/>
    <w:bookmarkStart w:id="151" w:name="_Hlk63801370"/>
    <w:bookmarkStart w:id="152" w:name="_Hlk63801359"/>
    <w:bookmarkStart w:id="153" w:name="_Hlk63801358"/>
    <w:bookmarkStart w:id="154" w:name="_Hlk63801357"/>
    <w:bookmarkStart w:id="155" w:name="_Hlk63801356"/>
    <w:bookmarkStart w:id="156" w:name="_Hlk63801278"/>
    <w:bookmarkStart w:id="157" w:name="_Hlk63801277"/>
    <w:bookmarkStart w:id="158" w:name="_Hlk63801270"/>
    <w:bookmarkStart w:id="159" w:name="_Hlk63801269"/>
    <w:bookmarkStart w:id="160" w:name="_Hlk63801262"/>
    <w:bookmarkStart w:id="161" w:name="_Hlk63801261"/>
    <w:bookmarkStart w:id="162" w:name="_Hlk63801256"/>
    <w:bookmarkStart w:id="163" w:name="_Hlk63801255"/>
    <w:bookmarkStart w:id="164" w:name="_Hlk63801254"/>
    <w:bookmarkStart w:id="165" w:name="_Hlk63801253"/>
    <w:bookmarkStart w:id="166" w:name="_Hlk63801244"/>
    <w:bookmarkStart w:id="167" w:name="_Hlk63801243"/>
    <w:bookmarkStart w:id="168" w:name="_Hlk63801230"/>
    <w:bookmarkStart w:id="169" w:name="_Hlk63801229"/>
    <w:bookmarkStart w:id="170" w:name="_Hlk63801216"/>
    <w:bookmarkStart w:id="171" w:name="_Hlk63801215"/>
    <w:bookmarkStart w:id="172" w:name="_Hlk63801134"/>
    <w:bookmarkStart w:id="173" w:name="_Hlk63801133"/>
    <w:bookmarkStart w:id="174" w:name="_Hlk63801100"/>
    <w:bookmarkStart w:id="175" w:name="_Hlk63801097"/>
    <w:bookmarkStart w:id="176" w:name="_Hlk63800957"/>
    <w:bookmarkStart w:id="177" w:name="_Hlk63800956"/>
    <w:bookmarkStart w:id="178" w:name="_Hlk63800949"/>
    <w:bookmarkStart w:id="179" w:name="_Hlk63800948"/>
    <w:bookmarkStart w:id="180" w:name="_Hlk63800942"/>
    <w:bookmarkStart w:id="181" w:name="_Hlk63800941"/>
    <w:bookmarkStart w:id="182" w:name="_Hlk63800928"/>
    <w:bookmarkStart w:id="183" w:name="_Hlk63800927"/>
    <w:bookmarkStart w:id="184" w:name="_Hlk63800921"/>
    <w:bookmarkStart w:id="185" w:name="_Hlk63800920"/>
    <w:bookmarkStart w:id="186" w:name="_Hlk63800913"/>
    <w:bookmarkStart w:id="187" w:name="_Hlk63800912"/>
    <w:bookmarkStart w:id="188" w:name="_Hlk63800886"/>
    <w:bookmarkStart w:id="189" w:name="_Hlk63800885"/>
    <w:bookmarkStart w:id="190" w:name="_Hlk63800878"/>
    <w:bookmarkStart w:id="191" w:name="_Hlk63800877"/>
    <w:bookmarkStart w:id="192" w:name="_Hlk63800871"/>
    <w:bookmarkStart w:id="193" w:name="_Hlk63800870"/>
    <w:bookmarkStart w:id="194" w:name="_Hlk63800863"/>
    <w:bookmarkStart w:id="195" w:name="_Hlk63800862"/>
    <w:bookmarkStart w:id="196" w:name="_Hlk63800856"/>
    <w:bookmarkStart w:id="197" w:name="_Hlk63800855"/>
    <w:bookmarkStart w:id="198" w:name="_Hlk63800854"/>
    <w:bookmarkStart w:id="199" w:name="_Hlk63800853"/>
    <w:bookmarkStart w:id="200" w:name="_Hlk63800847"/>
    <w:bookmarkStart w:id="201" w:name="_Hlk63800846"/>
    <w:bookmarkStart w:id="202" w:name="_Hlk63800841"/>
    <w:bookmarkStart w:id="203" w:name="_Hlk63800840"/>
    <w:bookmarkStart w:id="204" w:name="_Hlk63800839"/>
    <w:bookmarkStart w:id="205" w:name="_Hlk63800838"/>
    <w:bookmarkStart w:id="206" w:name="_Hlk63800831"/>
    <w:bookmarkStart w:id="207" w:name="_Hlk63800830"/>
    <w:bookmarkStart w:id="208" w:name="_Hlk63800823"/>
    <w:bookmarkStart w:id="209" w:name="_Hlk63800822"/>
    <w:bookmarkStart w:id="210" w:name="_Hlk63800813"/>
    <w:bookmarkStart w:id="211" w:name="_Hlk63800812"/>
    <w:bookmarkStart w:id="212" w:name="_Hlk63800804"/>
    <w:bookmarkStart w:id="213" w:name="_Hlk63800803"/>
    <w:bookmarkStart w:id="214" w:name="_Hlk63800792"/>
    <w:bookmarkStart w:id="215" w:name="_Hlk63800791"/>
    <w:bookmarkStart w:id="216" w:name="_Hlk63800761"/>
    <w:bookmarkStart w:id="217" w:name="_Hlk63800760"/>
    <w:bookmarkStart w:id="218" w:name="_Hlk63800754"/>
    <w:bookmarkStart w:id="219" w:name="_Hlk63800753"/>
    <w:bookmarkStart w:id="220" w:name="_Hlk63800752"/>
    <w:bookmarkStart w:id="221" w:name="_Hlk63800751"/>
    <w:bookmarkStart w:id="222" w:name="_Hlk63800744"/>
    <w:bookmarkStart w:id="223" w:name="_Hlk63800743"/>
    <w:bookmarkStart w:id="224" w:name="_Hlk63800737"/>
    <w:bookmarkStart w:id="225" w:name="_Hlk63800736"/>
    <w:bookmarkStart w:id="226" w:name="_Hlk63800735"/>
    <w:bookmarkStart w:id="227" w:name="_Hlk63800734"/>
    <w:bookmarkStart w:id="228" w:name="_Hlk63800727"/>
    <w:bookmarkStart w:id="229" w:name="_Hlk63800726"/>
    <w:bookmarkStart w:id="230" w:name="_Hlk63800718"/>
    <w:bookmarkStart w:id="231" w:name="_Hlk63800717"/>
    <w:bookmarkStart w:id="232" w:name="_Hlk63800669"/>
    <w:bookmarkStart w:id="233" w:name="_Hlk63800668"/>
    <w:bookmarkStart w:id="234" w:name="_Hlk63800667"/>
    <w:bookmarkStart w:id="235" w:name="_Hlk63800666"/>
    <w:bookmarkStart w:id="236" w:name="_Hlk63800643"/>
    <w:bookmarkStart w:id="237" w:name="_Hlk63800642"/>
    <w:bookmarkStart w:id="238" w:name="_Hlk63800632"/>
    <w:bookmarkStart w:id="239" w:name="_Hlk63800631"/>
    <w:bookmarkStart w:id="240" w:name="_Hlk63800620"/>
    <w:bookmarkStart w:id="241" w:name="_Hlk63800619"/>
    <w:bookmarkStart w:id="242" w:name="_Hlk63800614"/>
    <w:bookmarkStart w:id="243" w:name="_Hlk63800613"/>
    <w:bookmarkStart w:id="244" w:name="_Hlk63800612"/>
    <w:bookmarkStart w:id="245" w:name="_Hlk63800611"/>
    <w:bookmarkStart w:id="246" w:name="_Hlk63800604"/>
    <w:bookmarkStart w:id="247" w:name="_Hlk63800603"/>
    <w:bookmarkStart w:id="248" w:name="_Hlk63800595"/>
    <w:bookmarkStart w:id="249" w:name="_Hlk63800594"/>
    <w:bookmarkStart w:id="250" w:name="_Hlk63800584"/>
    <w:bookmarkStart w:id="251" w:name="_Hlk63800583"/>
    <w:bookmarkStart w:id="252" w:name="_Hlk63800574"/>
    <w:bookmarkStart w:id="253" w:name="_Hlk63800573"/>
    <w:bookmarkStart w:id="254" w:name="_Hlk63800565"/>
    <w:bookmarkStart w:id="255" w:name="_Hlk63800564"/>
    <w:bookmarkStart w:id="256" w:name="_Hlk63800556"/>
    <w:bookmarkStart w:id="257" w:name="_Hlk63800555"/>
    <w:bookmarkStart w:id="258" w:name="_Hlk63800554"/>
    <w:bookmarkStart w:id="259" w:name="_Hlk63800553"/>
    <w:bookmarkStart w:id="260" w:name="_Hlk63800544"/>
    <w:bookmarkStart w:id="261" w:name="_Hlk63800543"/>
    <w:bookmarkStart w:id="262" w:name="_Hlk63800533"/>
    <w:bookmarkStart w:id="263" w:name="_Hlk63800532"/>
    <w:bookmarkStart w:id="264" w:name="_Hlk63800518"/>
    <w:bookmarkStart w:id="265" w:name="_Hlk63800517"/>
    <w:bookmarkStart w:id="266" w:name="_Hlk63800504"/>
    <w:bookmarkStart w:id="267" w:name="_Hlk63800503"/>
    <w:bookmarkStart w:id="268" w:name="_Hlk63800492"/>
    <w:bookmarkStart w:id="269" w:name="_Hlk63800491"/>
    <w:bookmarkStart w:id="270" w:name="_Hlk63800468"/>
    <w:bookmarkStart w:id="271" w:name="_Hlk63800467"/>
    <w:bookmarkStart w:id="272" w:name="_Hlk63800466"/>
    <w:bookmarkStart w:id="273" w:name="_Hlk63800465"/>
    <w:bookmarkStart w:id="274" w:name="_Hlk63800454"/>
    <w:bookmarkStart w:id="275" w:name="_Hlk63800453"/>
    <w:bookmarkStart w:id="276" w:name="_Hlk63800452"/>
    <w:bookmarkStart w:id="277" w:name="_Hlk63800451"/>
    <w:bookmarkStart w:id="278" w:name="_Hlk63800414"/>
    <w:bookmarkStart w:id="279" w:name="_Hlk63800413"/>
    <w:bookmarkStart w:id="280" w:name="_Hlk63800402"/>
    <w:bookmarkStart w:id="281" w:name="_Hlk63800401"/>
    <w:bookmarkStart w:id="282" w:name="_Hlk63800385"/>
    <w:bookmarkStart w:id="283" w:name="_Hlk63800384"/>
    <w:bookmarkStart w:id="284" w:name="_Hlk63800375"/>
    <w:bookmarkStart w:id="285" w:name="_Hlk63800374"/>
    <w:bookmarkStart w:id="286" w:name="_Hlk63800373"/>
    <w:bookmarkStart w:id="287" w:name="_Hlk63800372"/>
    <w:bookmarkStart w:id="288" w:name="_Hlk63800361"/>
    <w:bookmarkStart w:id="289" w:name="_Hlk63800360"/>
    <w:bookmarkStart w:id="290" w:name="_Hlk63800347"/>
    <w:bookmarkStart w:id="291" w:name="_Hlk63800346"/>
    <w:bookmarkStart w:id="292" w:name="_Hlk63800345"/>
    <w:bookmarkStart w:id="293" w:name="_Hlk63800344"/>
    <w:bookmarkStart w:id="294" w:name="_Hlk63800333"/>
    <w:bookmarkStart w:id="295" w:name="_Hlk63800332"/>
    <w:bookmarkStart w:id="296" w:name="_Hlk63800321"/>
    <w:bookmarkStart w:id="297" w:name="_Hlk63800320"/>
    <w:bookmarkStart w:id="298" w:name="_Hlk63800319"/>
    <w:bookmarkStart w:id="299" w:name="_Hlk63800318"/>
    <w:bookmarkStart w:id="300" w:name="_Hlk63800305"/>
    <w:bookmarkStart w:id="301" w:name="_Hlk63800304"/>
    <w:bookmarkStart w:id="302" w:name="_Hlk63800296"/>
    <w:bookmarkStart w:id="303" w:name="_Hlk63800295"/>
    <w:bookmarkStart w:id="304" w:name="_Hlk63800275"/>
    <w:bookmarkStart w:id="305" w:name="_Hlk63800274"/>
    <w:bookmarkStart w:id="306" w:name="_Hlk63800264"/>
    <w:bookmarkStart w:id="307" w:name="_Hlk63800263"/>
    <w:bookmarkStart w:id="308" w:name="_Hlk63800262"/>
    <w:bookmarkStart w:id="309" w:name="_Hlk63800261"/>
    <w:bookmarkStart w:id="310" w:name="_Hlk63800260"/>
    <w:bookmarkStart w:id="311" w:name="_Hlk63800259"/>
    <w:bookmarkStart w:id="312" w:name="_Hlk63800237"/>
    <w:bookmarkStart w:id="313" w:name="_Hlk63800236"/>
    <w:bookmarkStart w:id="314" w:name="_Hlk63800235"/>
    <w:bookmarkStart w:id="315" w:name="_Hlk63800234"/>
    <w:r>
      <w:rPr>
        <w:sz w:val="24"/>
        <w:lang w:val="en-US" w:eastAsia="en-US"/>
      </w:rPr>
      <w:drawing>
        <wp:inline distT="0" distB="0" distL="0" distR="0">
          <wp:extent cx="710565" cy="649605"/>
          <wp:effectExtent l="0" t="0" r="0" b="0"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</w:t>
    </w:r>
    <w:r>
      <w:rPr>
        <w:sz w:val="16"/>
      </w:rPr>
      <w:t xml:space="preserve">                     </w:t>
    </w:r>
  </w:p>
  <w:p>
    <w:pPr>
      <w:pStyle w:val="Normal"/>
      <w:rPr>
        <w:spacing w:val="12"/>
        <w:sz w:val="14"/>
        <w:szCs w:val="14"/>
      </w:rPr>
    </w:pPr>
    <w:r>
      <w:rPr>
        <w:spacing w:val="12"/>
        <w:sz w:val="14"/>
        <w:szCs w:val="14"/>
      </w:rPr>
      <w:t xml:space="preserve">   </w:t>
    </w:r>
    <w:r>
      <w:rPr>
        <w:spacing w:val="12"/>
        <w:sz w:val="14"/>
        <w:szCs w:val="14"/>
      </w:rPr>
      <w:t>Provincia de Tierra del Fuego</w:t>
    </w:r>
  </w:p>
  <w:p>
    <w:pPr>
      <w:pStyle w:val="Normal"/>
      <w:ind w:left="284" w:hanging="284"/>
      <w:rPr>
        <w:spacing w:val="12"/>
        <w:sz w:val="18"/>
        <w:szCs w:val="18"/>
      </w:rPr>
    </w:pPr>
    <w:r>
      <w:rPr>
        <w:spacing w:val="12"/>
        <w:sz w:val="14"/>
        <w:szCs w:val="14"/>
      </w:rPr>
      <w:t xml:space="preserve">Antártida e Islas del Atlántico Sur               </w:t>
    </w:r>
    <w:r>
      <w:rPr>
        <w:spacing w:val="12"/>
        <w:sz w:val="10"/>
        <w:szCs w:val="10"/>
      </w:rPr>
      <w:t>“2024 – 30° ANIVERSARIO DE LA DISPOSICIÓN TRANSITORIA PRIMERA DE LA CONSTITUCIÓN NACIONAL DE 1994”</w:t>
    </w:r>
  </w:p>
  <w:p>
    <w:pPr>
      <w:pStyle w:val="Normal"/>
      <w:rPr/>
    </w:pPr>
    <w:r>
      <w:rPr>
        <w:spacing w:val="12"/>
        <w:sz w:val="18"/>
        <w:szCs w:val="18"/>
      </w:rPr>
      <w:t xml:space="preserve">     </w:t>
    </w:r>
    <w:r>
      <w:rPr>
        <w:i/>
        <w:spacing w:val="12"/>
        <w:sz w:val="14"/>
        <w:szCs w:val="14"/>
      </w:rPr>
      <w:t>Ministerio de Educación</w:t>
      <w:tab/>
      <w:tab/>
      <w:tab/>
      <w:tab/>
      <w:t xml:space="preserve"> 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i/>
        <w:i/>
        <w:spacing w:val="12"/>
        <w:sz w:val="14"/>
        <w:szCs w:val="14"/>
      </w:rPr>
    </w:pPr>
    <w:r>
      <w:rPr>
        <w:i/>
        <w:spacing w:val="12"/>
        <w:sz w:val="14"/>
        <w:szCs w:val="14"/>
      </w:rPr>
      <w:t xml:space="preserve">         </w:t>
    </w:r>
    <w:bookmarkStart w:id="316" w:name="_Hlk63802095"/>
    <w:bookmarkStart w:id="317" w:name="_Hlk63802094"/>
    <w:bookmarkStart w:id="318" w:name="_Hlk63802075"/>
    <w:bookmarkStart w:id="319" w:name="_Hlk63802074"/>
    <w:bookmarkStart w:id="320" w:name="_Hlk63802067"/>
    <w:bookmarkStart w:id="321" w:name="_Hlk63802066"/>
    <w:bookmarkStart w:id="322" w:name="_Hlk63802058"/>
    <w:bookmarkStart w:id="323" w:name="_Hlk63802057"/>
    <w:bookmarkStart w:id="324" w:name="_Hlk63802051"/>
    <w:bookmarkStart w:id="325" w:name="_Hlk63802050"/>
    <w:bookmarkStart w:id="326" w:name="_Hlk63802044"/>
    <w:bookmarkStart w:id="327" w:name="_Hlk63802043"/>
    <w:bookmarkStart w:id="328" w:name="_Hlk63802037"/>
    <w:bookmarkStart w:id="329" w:name="_Hlk63802036"/>
    <w:bookmarkStart w:id="330" w:name="_Hlk63802030"/>
    <w:bookmarkStart w:id="331" w:name="_Hlk63802029"/>
    <w:bookmarkStart w:id="332" w:name="_Hlk63802024"/>
    <w:bookmarkStart w:id="333" w:name="_Hlk63802023"/>
    <w:bookmarkStart w:id="334" w:name="_Hlk63802016"/>
    <w:bookmarkStart w:id="335" w:name="_Hlk63802015"/>
    <w:bookmarkStart w:id="336" w:name="_Hlk63801991"/>
    <w:bookmarkStart w:id="337" w:name="_Hlk63801990"/>
    <w:bookmarkStart w:id="338" w:name="_Hlk63801921"/>
    <w:bookmarkStart w:id="339" w:name="_Hlk63801920"/>
    <w:bookmarkStart w:id="340" w:name="_Hlk63801913"/>
    <w:bookmarkStart w:id="341" w:name="_Hlk63801912"/>
    <w:bookmarkStart w:id="342" w:name="_Hlk63801909"/>
    <w:bookmarkStart w:id="343" w:name="_Hlk63801908"/>
    <w:bookmarkStart w:id="344" w:name="_Hlk63801907"/>
    <w:bookmarkStart w:id="345" w:name="_Hlk63801906"/>
    <w:bookmarkStart w:id="346" w:name="_Hlk63801891"/>
    <w:bookmarkStart w:id="347" w:name="_Hlk63801890"/>
    <w:bookmarkStart w:id="348" w:name="_Hlk63801889"/>
    <w:bookmarkStart w:id="349" w:name="_Hlk63801888"/>
    <w:bookmarkStart w:id="350" w:name="_Hlk63801882"/>
    <w:bookmarkStart w:id="351" w:name="_Hlk63801881"/>
    <w:bookmarkStart w:id="352" w:name="_Hlk63801875"/>
    <w:bookmarkStart w:id="353" w:name="_Hlk63801874"/>
    <w:bookmarkStart w:id="354" w:name="_Hlk63801863"/>
    <w:bookmarkStart w:id="355" w:name="_Hlk63801862"/>
    <w:bookmarkStart w:id="356" w:name="_Hlk63801856"/>
    <w:bookmarkStart w:id="357" w:name="_Hlk63801855"/>
    <w:bookmarkStart w:id="358" w:name="_Hlk63801850"/>
    <w:bookmarkStart w:id="359" w:name="_Hlk63801849"/>
    <w:bookmarkStart w:id="360" w:name="_Hlk63801839"/>
    <w:bookmarkStart w:id="361" w:name="_Hlk63801838"/>
    <w:bookmarkStart w:id="362" w:name="_Hlk63801811"/>
    <w:bookmarkStart w:id="363" w:name="_Hlk63801810"/>
    <w:bookmarkStart w:id="364" w:name="_Hlk63801804"/>
    <w:bookmarkStart w:id="365" w:name="_Hlk63801803"/>
    <w:bookmarkStart w:id="366" w:name="_Hlk63801795"/>
    <w:bookmarkStart w:id="367" w:name="_Hlk63801794"/>
    <w:bookmarkStart w:id="368" w:name="_Hlk63801774"/>
    <w:bookmarkStart w:id="369" w:name="_Hlk63801773"/>
    <w:bookmarkStart w:id="370" w:name="_Hlk63801762"/>
    <w:bookmarkStart w:id="371" w:name="_Hlk63801761"/>
    <w:bookmarkStart w:id="372" w:name="_Hlk63801753"/>
    <w:bookmarkStart w:id="373" w:name="_Hlk63801752"/>
    <w:bookmarkStart w:id="374" w:name="_Hlk63801744"/>
    <w:bookmarkStart w:id="375" w:name="_Hlk63801743"/>
    <w:bookmarkStart w:id="376" w:name="_Hlk63801731"/>
    <w:bookmarkStart w:id="377" w:name="_Hlk63801730"/>
    <w:bookmarkStart w:id="378" w:name="_Hlk63801722"/>
    <w:bookmarkStart w:id="379" w:name="_Hlk63801721"/>
    <w:bookmarkStart w:id="380" w:name="_Hlk63801712"/>
    <w:bookmarkStart w:id="381" w:name="_Hlk63801711"/>
    <w:bookmarkStart w:id="382" w:name="_Hlk63801700"/>
    <w:bookmarkStart w:id="383" w:name="_Hlk63801699"/>
    <w:bookmarkStart w:id="384" w:name="_Hlk63801693"/>
    <w:bookmarkStart w:id="385" w:name="_Hlk63801692"/>
    <w:bookmarkStart w:id="386" w:name="_Hlk63801691"/>
    <w:bookmarkStart w:id="387" w:name="_Hlk63801690"/>
    <w:bookmarkStart w:id="388" w:name="_Hlk63801683"/>
    <w:bookmarkStart w:id="389" w:name="_Hlk63801682"/>
    <w:bookmarkStart w:id="390" w:name="_Hlk63801670"/>
    <w:bookmarkStart w:id="391" w:name="_Hlk63801669"/>
    <w:bookmarkStart w:id="392" w:name="_Hlk63801663"/>
    <w:bookmarkStart w:id="393" w:name="_Hlk63801662"/>
    <w:bookmarkStart w:id="394" w:name="_Hlk63801656"/>
    <w:bookmarkStart w:id="395" w:name="_Hlk63801655"/>
    <w:bookmarkStart w:id="396" w:name="_Hlk63801647"/>
    <w:bookmarkStart w:id="397" w:name="_Hlk63801646"/>
    <w:bookmarkStart w:id="398" w:name="_Hlk63801636"/>
    <w:bookmarkStart w:id="399" w:name="_Hlk63801635"/>
    <w:bookmarkStart w:id="400" w:name="_Hlk63801625"/>
    <w:bookmarkStart w:id="401" w:name="_Hlk63801624"/>
    <w:bookmarkStart w:id="402" w:name="_Hlk63801617"/>
    <w:bookmarkStart w:id="403" w:name="_Hlk63801616"/>
    <w:bookmarkStart w:id="404" w:name="_Hlk63801610"/>
    <w:bookmarkStart w:id="405" w:name="_Hlk63801609"/>
    <w:bookmarkStart w:id="406" w:name="_Hlk63801603"/>
    <w:bookmarkStart w:id="407" w:name="_Hlk63801602"/>
    <w:bookmarkStart w:id="408" w:name="_Hlk63801601"/>
    <w:bookmarkStart w:id="409" w:name="_Hlk63801600"/>
    <w:bookmarkStart w:id="410" w:name="_Hlk63801595"/>
    <w:bookmarkStart w:id="411" w:name="_Hlk63801594"/>
    <w:bookmarkStart w:id="412" w:name="_Hlk63801593"/>
    <w:bookmarkStart w:id="413" w:name="_Hlk63801592"/>
    <w:bookmarkStart w:id="414" w:name="_Hlk63801575"/>
    <w:bookmarkStart w:id="415" w:name="_Hlk63801574"/>
    <w:bookmarkStart w:id="416" w:name="_Hlk63801573"/>
    <w:bookmarkStart w:id="417" w:name="_Hlk63801572"/>
    <w:bookmarkStart w:id="418" w:name="_Hlk63801564"/>
    <w:bookmarkStart w:id="419" w:name="_Hlk63801563"/>
    <w:bookmarkStart w:id="420" w:name="_Hlk63801557"/>
    <w:bookmarkStart w:id="421" w:name="_Hlk63801556"/>
    <w:bookmarkStart w:id="422" w:name="_Hlk63801555"/>
    <w:bookmarkStart w:id="423" w:name="_Hlk63801554"/>
    <w:bookmarkStart w:id="424" w:name="_Hlk63801547"/>
    <w:bookmarkStart w:id="425" w:name="_Hlk63801546"/>
    <w:bookmarkStart w:id="426" w:name="_Hlk63801540"/>
    <w:bookmarkStart w:id="427" w:name="_Hlk63801539"/>
    <w:bookmarkStart w:id="428" w:name="_Hlk63801525"/>
    <w:bookmarkStart w:id="429" w:name="_Hlk63801524"/>
    <w:bookmarkStart w:id="430" w:name="_Hlk63801517"/>
    <w:bookmarkStart w:id="431" w:name="_Hlk63801516"/>
    <w:bookmarkStart w:id="432" w:name="_Hlk63801510"/>
    <w:bookmarkStart w:id="433" w:name="_Hlk63801509"/>
    <w:bookmarkStart w:id="434" w:name="_Hlk63801502"/>
    <w:bookmarkStart w:id="435" w:name="_Hlk63801501"/>
    <w:bookmarkStart w:id="436" w:name="_Hlk63801490"/>
    <w:bookmarkStart w:id="437" w:name="_Hlk63801489"/>
    <w:bookmarkStart w:id="438" w:name="_Hlk63801488"/>
    <w:bookmarkStart w:id="439" w:name="_Hlk63801487"/>
    <w:bookmarkStart w:id="440" w:name="_Hlk63801484"/>
    <w:bookmarkStart w:id="441" w:name="_Hlk63801483"/>
    <w:bookmarkStart w:id="442" w:name="_Hlk63801482"/>
    <w:bookmarkStart w:id="443" w:name="_Hlk63801481"/>
    <w:bookmarkStart w:id="444" w:name="_Hlk63801480"/>
    <w:bookmarkStart w:id="445" w:name="_Hlk63801479"/>
    <w:bookmarkStart w:id="446" w:name="_Hlk63801471"/>
    <w:bookmarkStart w:id="447" w:name="_Hlk63801470"/>
    <w:bookmarkStart w:id="448" w:name="_Hlk63801459"/>
    <w:bookmarkStart w:id="449" w:name="_Hlk63801458"/>
    <w:bookmarkStart w:id="450" w:name="_Hlk63801447"/>
    <w:bookmarkStart w:id="451" w:name="_Hlk63801446"/>
    <w:bookmarkStart w:id="452" w:name="_Hlk63801441"/>
    <w:bookmarkStart w:id="453" w:name="_Hlk63801440"/>
    <w:bookmarkStart w:id="454" w:name="_Hlk63801439"/>
    <w:bookmarkStart w:id="455" w:name="_Hlk63801438"/>
    <w:bookmarkStart w:id="456" w:name="_Hlk63801430"/>
    <w:bookmarkStart w:id="457" w:name="_Hlk63801429"/>
    <w:bookmarkStart w:id="458" w:name="_Hlk63801422"/>
    <w:bookmarkStart w:id="459" w:name="_Hlk63801421"/>
    <w:bookmarkStart w:id="460" w:name="_Hlk63801413"/>
    <w:bookmarkStart w:id="461" w:name="_Hlk63801412"/>
    <w:bookmarkStart w:id="462" w:name="_Hlk63801407"/>
    <w:bookmarkStart w:id="463" w:name="_Hlk63801406"/>
    <w:bookmarkStart w:id="464" w:name="_Hlk63801405"/>
    <w:bookmarkStart w:id="465" w:name="_Hlk63801404"/>
    <w:bookmarkStart w:id="466" w:name="_Hlk63801371"/>
    <w:bookmarkStart w:id="467" w:name="_Hlk63801370"/>
    <w:bookmarkStart w:id="468" w:name="_Hlk63801359"/>
    <w:bookmarkStart w:id="469" w:name="_Hlk63801358"/>
    <w:bookmarkStart w:id="470" w:name="_Hlk63801357"/>
    <w:bookmarkStart w:id="471" w:name="_Hlk63801356"/>
    <w:bookmarkStart w:id="472" w:name="_Hlk63801278"/>
    <w:bookmarkStart w:id="473" w:name="_Hlk63801277"/>
    <w:bookmarkStart w:id="474" w:name="_Hlk63801270"/>
    <w:bookmarkStart w:id="475" w:name="_Hlk63801269"/>
    <w:bookmarkStart w:id="476" w:name="_Hlk63801262"/>
    <w:bookmarkStart w:id="477" w:name="_Hlk63801261"/>
    <w:bookmarkStart w:id="478" w:name="_Hlk63801256"/>
    <w:bookmarkStart w:id="479" w:name="_Hlk63801255"/>
    <w:bookmarkStart w:id="480" w:name="_Hlk63801254"/>
    <w:bookmarkStart w:id="481" w:name="_Hlk63801253"/>
    <w:bookmarkStart w:id="482" w:name="_Hlk63801244"/>
    <w:bookmarkStart w:id="483" w:name="_Hlk63801243"/>
    <w:bookmarkStart w:id="484" w:name="_Hlk63801230"/>
    <w:bookmarkStart w:id="485" w:name="_Hlk63801229"/>
    <w:bookmarkStart w:id="486" w:name="_Hlk63801216"/>
    <w:bookmarkStart w:id="487" w:name="_Hlk63801215"/>
    <w:bookmarkStart w:id="488" w:name="_Hlk63801134"/>
    <w:bookmarkStart w:id="489" w:name="_Hlk63801133"/>
    <w:bookmarkStart w:id="490" w:name="_Hlk63801100"/>
    <w:bookmarkStart w:id="491" w:name="_Hlk63801097"/>
    <w:bookmarkStart w:id="492" w:name="_Hlk63800957"/>
    <w:bookmarkStart w:id="493" w:name="_Hlk63800956"/>
    <w:bookmarkStart w:id="494" w:name="_Hlk63800949"/>
    <w:bookmarkStart w:id="495" w:name="_Hlk63800948"/>
    <w:bookmarkStart w:id="496" w:name="_Hlk63800942"/>
    <w:bookmarkStart w:id="497" w:name="_Hlk63800941"/>
    <w:bookmarkStart w:id="498" w:name="_Hlk63800928"/>
    <w:bookmarkStart w:id="499" w:name="_Hlk63800927"/>
    <w:bookmarkStart w:id="500" w:name="_Hlk63800921"/>
    <w:bookmarkStart w:id="501" w:name="_Hlk63800920"/>
    <w:bookmarkStart w:id="502" w:name="_Hlk63800913"/>
    <w:bookmarkStart w:id="503" w:name="_Hlk63800912"/>
    <w:bookmarkStart w:id="504" w:name="_Hlk63800886"/>
    <w:bookmarkStart w:id="505" w:name="_Hlk63800885"/>
    <w:bookmarkStart w:id="506" w:name="_Hlk63800878"/>
    <w:bookmarkStart w:id="507" w:name="_Hlk63800877"/>
    <w:bookmarkStart w:id="508" w:name="_Hlk63800871"/>
    <w:bookmarkStart w:id="509" w:name="_Hlk63800870"/>
    <w:bookmarkStart w:id="510" w:name="_Hlk63800863"/>
    <w:bookmarkStart w:id="511" w:name="_Hlk63800862"/>
    <w:bookmarkStart w:id="512" w:name="_Hlk63800856"/>
    <w:bookmarkStart w:id="513" w:name="_Hlk63800855"/>
    <w:bookmarkStart w:id="514" w:name="_Hlk63800854"/>
    <w:bookmarkStart w:id="515" w:name="_Hlk63800853"/>
    <w:bookmarkStart w:id="516" w:name="_Hlk63800847"/>
    <w:bookmarkStart w:id="517" w:name="_Hlk63800846"/>
    <w:bookmarkStart w:id="518" w:name="_Hlk63800841"/>
    <w:bookmarkStart w:id="519" w:name="_Hlk63800840"/>
    <w:bookmarkStart w:id="520" w:name="_Hlk63800839"/>
    <w:bookmarkStart w:id="521" w:name="_Hlk63800838"/>
    <w:bookmarkStart w:id="522" w:name="_Hlk63800831"/>
    <w:bookmarkStart w:id="523" w:name="_Hlk63800830"/>
    <w:bookmarkStart w:id="524" w:name="_Hlk63800823"/>
    <w:bookmarkStart w:id="525" w:name="_Hlk63800822"/>
    <w:bookmarkStart w:id="526" w:name="_Hlk63800813"/>
    <w:bookmarkStart w:id="527" w:name="_Hlk63800812"/>
    <w:bookmarkStart w:id="528" w:name="_Hlk63800804"/>
    <w:bookmarkStart w:id="529" w:name="_Hlk63800803"/>
    <w:bookmarkStart w:id="530" w:name="_Hlk63800792"/>
    <w:bookmarkStart w:id="531" w:name="_Hlk63800791"/>
    <w:bookmarkStart w:id="532" w:name="_Hlk63800761"/>
    <w:bookmarkStart w:id="533" w:name="_Hlk63800760"/>
    <w:bookmarkStart w:id="534" w:name="_Hlk63800754"/>
    <w:bookmarkStart w:id="535" w:name="_Hlk63800753"/>
    <w:bookmarkStart w:id="536" w:name="_Hlk63800752"/>
    <w:bookmarkStart w:id="537" w:name="_Hlk63800751"/>
    <w:bookmarkStart w:id="538" w:name="_Hlk63800744"/>
    <w:bookmarkStart w:id="539" w:name="_Hlk63800743"/>
    <w:bookmarkStart w:id="540" w:name="_Hlk63800737"/>
    <w:bookmarkStart w:id="541" w:name="_Hlk63800736"/>
    <w:bookmarkStart w:id="542" w:name="_Hlk63800735"/>
    <w:bookmarkStart w:id="543" w:name="_Hlk63800734"/>
    <w:bookmarkStart w:id="544" w:name="_Hlk63800727"/>
    <w:bookmarkStart w:id="545" w:name="_Hlk63800726"/>
    <w:bookmarkStart w:id="546" w:name="_Hlk63800718"/>
    <w:bookmarkStart w:id="547" w:name="_Hlk63800717"/>
    <w:bookmarkStart w:id="548" w:name="_Hlk63800669"/>
    <w:bookmarkStart w:id="549" w:name="_Hlk63800668"/>
    <w:bookmarkStart w:id="550" w:name="_Hlk63800667"/>
    <w:bookmarkStart w:id="551" w:name="_Hlk63800666"/>
    <w:bookmarkStart w:id="552" w:name="_Hlk63800643"/>
    <w:bookmarkStart w:id="553" w:name="_Hlk63800642"/>
    <w:bookmarkStart w:id="554" w:name="_Hlk63800632"/>
    <w:bookmarkStart w:id="555" w:name="_Hlk63800631"/>
    <w:bookmarkStart w:id="556" w:name="_Hlk63800620"/>
    <w:bookmarkStart w:id="557" w:name="_Hlk63800619"/>
    <w:bookmarkStart w:id="558" w:name="_Hlk63800614"/>
    <w:bookmarkStart w:id="559" w:name="_Hlk63800613"/>
    <w:bookmarkStart w:id="560" w:name="_Hlk63800612"/>
    <w:bookmarkStart w:id="561" w:name="_Hlk63800611"/>
    <w:bookmarkStart w:id="562" w:name="_Hlk63800604"/>
    <w:bookmarkStart w:id="563" w:name="_Hlk63800603"/>
    <w:bookmarkStart w:id="564" w:name="_Hlk63800595"/>
    <w:bookmarkStart w:id="565" w:name="_Hlk63800594"/>
    <w:bookmarkStart w:id="566" w:name="_Hlk63800584"/>
    <w:bookmarkStart w:id="567" w:name="_Hlk63800583"/>
    <w:bookmarkStart w:id="568" w:name="_Hlk63800574"/>
    <w:bookmarkStart w:id="569" w:name="_Hlk63800573"/>
    <w:bookmarkStart w:id="570" w:name="_Hlk63800565"/>
    <w:bookmarkStart w:id="571" w:name="_Hlk63800564"/>
    <w:bookmarkStart w:id="572" w:name="_Hlk63800556"/>
    <w:bookmarkStart w:id="573" w:name="_Hlk63800555"/>
    <w:bookmarkStart w:id="574" w:name="_Hlk63800554"/>
    <w:bookmarkStart w:id="575" w:name="_Hlk63800553"/>
    <w:bookmarkStart w:id="576" w:name="_Hlk63800544"/>
    <w:bookmarkStart w:id="577" w:name="_Hlk63800543"/>
    <w:bookmarkStart w:id="578" w:name="_Hlk63800533"/>
    <w:bookmarkStart w:id="579" w:name="_Hlk63800532"/>
    <w:bookmarkStart w:id="580" w:name="_Hlk63800518"/>
    <w:bookmarkStart w:id="581" w:name="_Hlk63800517"/>
    <w:bookmarkStart w:id="582" w:name="_Hlk63800504"/>
    <w:bookmarkStart w:id="583" w:name="_Hlk63800503"/>
    <w:bookmarkStart w:id="584" w:name="_Hlk63800492"/>
    <w:bookmarkStart w:id="585" w:name="_Hlk63800491"/>
    <w:bookmarkStart w:id="586" w:name="_Hlk63800468"/>
    <w:bookmarkStart w:id="587" w:name="_Hlk63800467"/>
    <w:bookmarkStart w:id="588" w:name="_Hlk63800466"/>
    <w:bookmarkStart w:id="589" w:name="_Hlk63800465"/>
    <w:bookmarkStart w:id="590" w:name="_Hlk63800454"/>
    <w:bookmarkStart w:id="591" w:name="_Hlk63800453"/>
    <w:bookmarkStart w:id="592" w:name="_Hlk63800452"/>
    <w:bookmarkStart w:id="593" w:name="_Hlk63800451"/>
    <w:bookmarkStart w:id="594" w:name="_Hlk63800414"/>
    <w:bookmarkStart w:id="595" w:name="_Hlk63800413"/>
    <w:bookmarkStart w:id="596" w:name="_Hlk63800402"/>
    <w:bookmarkStart w:id="597" w:name="_Hlk63800401"/>
    <w:bookmarkStart w:id="598" w:name="_Hlk63800385"/>
    <w:bookmarkStart w:id="599" w:name="_Hlk63800384"/>
    <w:bookmarkStart w:id="600" w:name="_Hlk63800375"/>
    <w:bookmarkStart w:id="601" w:name="_Hlk63800374"/>
    <w:bookmarkStart w:id="602" w:name="_Hlk63800373"/>
    <w:bookmarkStart w:id="603" w:name="_Hlk63800372"/>
    <w:bookmarkStart w:id="604" w:name="_Hlk63800361"/>
    <w:bookmarkStart w:id="605" w:name="_Hlk63800360"/>
    <w:bookmarkStart w:id="606" w:name="_Hlk63800347"/>
    <w:bookmarkStart w:id="607" w:name="_Hlk63800346"/>
    <w:bookmarkStart w:id="608" w:name="_Hlk63800345"/>
    <w:bookmarkStart w:id="609" w:name="_Hlk63800344"/>
    <w:bookmarkStart w:id="610" w:name="_Hlk63800333"/>
    <w:bookmarkStart w:id="611" w:name="_Hlk63800332"/>
    <w:bookmarkStart w:id="612" w:name="_Hlk63800321"/>
    <w:bookmarkStart w:id="613" w:name="_Hlk63800320"/>
    <w:bookmarkStart w:id="614" w:name="_Hlk63800319"/>
    <w:bookmarkStart w:id="615" w:name="_Hlk63800318"/>
    <w:bookmarkStart w:id="616" w:name="_Hlk63800305"/>
    <w:bookmarkStart w:id="617" w:name="_Hlk63800304"/>
    <w:bookmarkStart w:id="618" w:name="_Hlk63800296"/>
    <w:bookmarkStart w:id="619" w:name="_Hlk63800295"/>
    <w:bookmarkStart w:id="620" w:name="_Hlk63800275"/>
    <w:bookmarkStart w:id="621" w:name="_Hlk63800274"/>
    <w:bookmarkStart w:id="622" w:name="_Hlk63800264"/>
    <w:bookmarkStart w:id="623" w:name="_Hlk63800263"/>
    <w:bookmarkStart w:id="624" w:name="_Hlk63800262"/>
    <w:bookmarkStart w:id="625" w:name="_Hlk63800261"/>
    <w:bookmarkStart w:id="626" w:name="_Hlk63800260"/>
    <w:bookmarkStart w:id="627" w:name="_Hlk63800259"/>
    <w:bookmarkStart w:id="628" w:name="_Hlk63800237"/>
    <w:bookmarkStart w:id="629" w:name="_Hlk63800236"/>
    <w:bookmarkStart w:id="630" w:name="_Hlk63800235"/>
    <w:bookmarkStart w:id="631" w:name="_Hlk63800234"/>
    <w:r>
      <w:rPr>
        <w:i/>
        <w:spacing w:val="12"/>
        <w:sz w:val="14"/>
        <w:szCs w:val="14"/>
      </w:rPr>
      <w:t>CENS 18 Anexo E. 21</w:t>
    </w:r>
    <w:bookmarkEnd w:id="316"/>
    <w:bookmarkEnd w:id="317"/>
    <w:bookmarkEnd w:id="318"/>
    <w:bookmarkEnd w:id="319"/>
    <w:bookmarkEnd w:id="320"/>
    <w:bookmarkEnd w:id="321"/>
    <w:bookmarkEnd w:id="322"/>
    <w:bookmarkEnd w:id="323"/>
    <w:bookmarkEnd w:id="324"/>
    <w:bookmarkEnd w:id="325"/>
    <w:bookmarkEnd w:id="326"/>
    <w:bookmarkEnd w:id="327"/>
    <w:bookmarkEnd w:id="328"/>
    <w:bookmarkEnd w:id="329"/>
    <w:bookmarkEnd w:id="330"/>
    <w:bookmarkEnd w:id="331"/>
    <w:bookmarkEnd w:id="332"/>
    <w:bookmarkEnd w:id="333"/>
    <w:bookmarkEnd w:id="334"/>
    <w:bookmarkEnd w:id="335"/>
    <w:bookmarkEnd w:id="336"/>
    <w:bookmarkEnd w:id="337"/>
    <w:bookmarkEnd w:id="338"/>
    <w:bookmarkEnd w:id="339"/>
    <w:bookmarkEnd w:id="340"/>
    <w:bookmarkEnd w:id="341"/>
    <w:bookmarkEnd w:id="342"/>
    <w:bookmarkEnd w:id="343"/>
    <w:bookmarkEnd w:id="344"/>
    <w:bookmarkEnd w:id="345"/>
    <w:bookmarkEnd w:id="346"/>
    <w:bookmarkEnd w:id="347"/>
    <w:bookmarkEnd w:id="348"/>
    <w:bookmarkEnd w:id="349"/>
    <w:bookmarkEnd w:id="350"/>
    <w:bookmarkEnd w:id="351"/>
    <w:bookmarkEnd w:id="352"/>
    <w:bookmarkEnd w:id="353"/>
    <w:bookmarkEnd w:id="354"/>
    <w:bookmarkEnd w:id="355"/>
    <w:bookmarkEnd w:id="356"/>
    <w:bookmarkEnd w:id="357"/>
    <w:bookmarkEnd w:id="358"/>
    <w:bookmarkEnd w:id="359"/>
    <w:bookmarkEnd w:id="360"/>
    <w:bookmarkEnd w:id="361"/>
    <w:bookmarkEnd w:id="362"/>
    <w:bookmarkEnd w:id="363"/>
    <w:bookmarkEnd w:id="364"/>
    <w:bookmarkEnd w:id="365"/>
    <w:bookmarkEnd w:id="366"/>
    <w:bookmarkEnd w:id="367"/>
    <w:bookmarkEnd w:id="368"/>
    <w:bookmarkEnd w:id="369"/>
    <w:bookmarkEnd w:id="370"/>
    <w:bookmarkEnd w:id="371"/>
    <w:bookmarkEnd w:id="372"/>
    <w:bookmarkEnd w:id="373"/>
    <w:bookmarkEnd w:id="374"/>
    <w:bookmarkEnd w:id="375"/>
    <w:bookmarkEnd w:id="376"/>
    <w:bookmarkEnd w:id="377"/>
    <w:bookmarkEnd w:id="378"/>
    <w:bookmarkEnd w:id="379"/>
    <w:bookmarkEnd w:id="380"/>
    <w:bookmarkEnd w:id="381"/>
    <w:bookmarkEnd w:id="382"/>
    <w:bookmarkEnd w:id="383"/>
    <w:bookmarkEnd w:id="384"/>
    <w:bookmarkEnd w:id="385"/>
    <w:bookmarkEnd w:id="386"/>
    <w:bookmarkEnd w:id="387"/>
    <w:bookmarkEnd w:id="388"/>
    <w:bookmarkEnd w:id="389"/>
    <w:bookmarkEnd w:id="390"/>
    <w:bookmarkEnd w:id="391"/>
    <w:bookmarkEnd w:id="392"/>
    <w:bookmarkEnd w:id="393"/>
    <w:bookmarkEnd w:id="394"/>
    <w:bookmarkEnd w:id="395"/>
    <w:bookmarkEnd w:id="396"/>
    <w:bookmarkEnd w:id="397"/>
    <w:bookmarkEnd w:id="398"/>
    <w:bookmarkEnd w:id="399"/>
    <w:bookmarkEnd w:id="400"/>
    <w:bookmarkEnd w:id="401"/>
    <w:bookmarkEnd w:id="402"/>
    <w:bookmarkEnd w:id="403"/>
    <w:bookmarkEnd w:id="404"/>
    <w:bookmarkEnd w:id="405"/>
    <w:bookmarkEnd w:id="406"/>
    <w:bookmarkEnd w:id="407"/>
    <w:bookmarkEnd w:id="408"/>
    <w:bookmarkEnd w:id="409"/>
    <w:bookmarkEnd w:id="410"/>
    <w:bookmarkEnd w:id="411"/>
    <w:bookmarkEnd w:id="412"/>
    <w:bookmarkEnd w:id="413"/>
    <w:bookmarkEnd w:id="414"/>
    <w:bookmarkEnd w:id="415"/>
    <w:bookmarkEnd w:id="416"/>
    <w:bookmarkEnd w:id="417"/>
    <w:bookmarkEnd w:id="418"/>
    <w:bookmarkEnd w:id="419"/>
    <w:bookmarkEnd w:id="420"/>
    <w:bookmarkEnd w:id="421"/>
    <w:bookmarkEnd w:id="422"/>
    <w:bookmarkEnd w:id="423"/>
    <w:bookmarkEnd w:id="424"/>
    <w:bookmarkEnd w:id="425"/>
    <w:bookmarkEnd w:id="426"/>
    <w:bookmarkEnd w:id="427"/>
    <w:bookmarkEnd w:id="428"/>
    <w:bookmarkEnd w:id="429"/>
    <w:bookmarkEnd w:id="430"/>
    <w:bookmarkEnd w:id="431"/>
    <w:bookmarkEnd w:id="432"/>
    <w:bookmarkEnd w:id="433"/>
    <w:bookmarkEnd w:id="434"/>
    <w:bookmarkEnd w:id="435"/>
    <w:bookmarkEnd w:id="436"/>
    <w:bookmarkEnd w:id="437"/>
    <w:bookmarkEnd w:id="438"/>
    <w:bookmarkEnd w:id="439"/>
    <w:bookmarkEnd w:id="440"/>
    <w:bookmarkEnd w:id="441"/>
    <w:bookmarkEnd w:id="442"/>
    <w:bookmarkEnd w:id="443"/>
    <w:bookmarkEnd w:id="444"/>
    <w:bookmarkEnd w:id="445"/>
    <w:bookmarkEnd w:id="446"/>
    <w:bookmarkEnd w:id="447"/>
    <w:bookmarkEnd w:id="448"/>
    <w:bookmarkEnd w:id="449"/>
    <w:bookmarkEnd w:id="450"/>
    <w:bookmarkEnd w:id="451"/>
    <w:bookmarkEnd w:id="452"/>
    <w:bookmarkEnd w:id="453"/>
    <w:bookmarkEnd w:id="454"/>
    <w:bookmarkEnd w:id="455"/>
    <w:bookmarkEnd w:id="456"/>
    <w:bookmarkEnd w:id="457"/>
    <w:bookmarkEnd w:id="458"/>
    <w:bookmarkEnd w:id="459"/>
    <w:bookmarkEnd w:id="460"/>
    <w:bookmarkEnd w:id="461"/>
    <w:bookmarkEnd w:id="462"/>
    <w:bookmarkEnd w:id="463"/>
    <w:bookmarkEnd w:id="464"/>
    <w:bookmarkEnd w:id="465"/>
    <w:bookmarkEnd w:id="466"/>
    <w:bookmarkEnd w:id="467"/>
    <w:bookmarkEnd w:id="468"/>
    <w:bookmarkEnd w:id="469"/>
    <w:bookmarkEnd w:id="470"/>
    <w:bookmarkEnd w:id="471"/>
    <w:bookmarkEnd w:id="472"/>
    <w:bookmarkEnd w:id="473"/>
    <w:bookmarkEnd w:id="474"/>
    <w:bookmarkEnd w:id="475"/>
    <w:bookmarkEnd w:id="476"/>
    <w:bookmarkEnd w:id="477"/>
    <w:bookmarkEnd w:id="478"/>
    <w:bookmarkEnd w:id="479"/>
    <w:bookmarkEnd w:id="480"/>
    <w:bookmarkEnd w:id="481"/>
    <w:bookmarkEnd w:id="482"/>
    <w:bookmarkEnd w:id="483"/>
    <w:bookmarkEnd w:id="484"/>
    <w:bookmarkEnd w:id="485"/>
    <w:bookmarkEnd w:id="486"/>
    <w:bookmarkEnd w:id="487"/>
    <w:bookmarkEnd w:id="488"/>
    <w:bookmarkEnd w:id="489"/>
    <w:bookmarkEnd w:id="490"/>
    <w:bookmarkEnd w:id="491"/>
    <w:bookmarkEnd w:id="492"/>
    <w:bookmarkEnd w:id="493"/>
    <w:bookmarkEnd w:id="494"/>
    <w:bookmarkEnd w:id="495"/>
    <w:bookmarkEnd w:id="496"/>
    <w:bookmarkEnd w:id="497"/>
    <w:bookmarkEnd w:id="498"/>
    <w:bookmarkEnd w:id="499"/>
    <w:bookmarkEnd w:id="500"/>
    <w:bookmarkEnd w:id="501"/>
    <w:bookmarkEnd w:id="502"/>
    <w:bookmarkEnd w:id="503"/>
    <w:bookmarkEnd w:id="504"/>
    <w:bookmarkEnd w:id="505"/>
    <w:bookmarkEnd w:id="506"/>
    <w:bookmarkEnd w:id="507"/>
    <w:bookmarkEnd w:id="508"/>
    <w:bookmarkEnd w:id="509"/>
    <w:bookmarkEnd w:id="510"/>
    <w:bookmarkEnd w:id="511"/>
    <w:bookmarkEnd w:id="512"/>
    <w:bookmarkEnd w:id="513"/>
    <w:bookmarkEnd w:id="514"/>
    <w:bookmarkEnd w:id="515"/>
    <w:bookmarkEnd w:id="516"/>
    <w:bookmarkEnd w:id="517"/>
    <w:bookmarkEnd w:id="518"/>
    <w:bookmarkEnd w:id="519"/>
    <w:bookmarkEnd w:id="520"/>
    <w:bookmarkEnd w:id="521"/>
    <w:bookmarkEnd w:id="522"/>
    <w:bookmarkEnd w:id="523"/>
    <w:bookmarkEnd w:id="524"/>
    <w:bookmarkEnd w:id="525"/>
    <w:bookmarkEnd w:id="526"/>
    <w:bookmarkEnd w:id="527"/>
    <w:bookmarkEnd w:id="528"/>
    <w:bookmarkEnd w:id="529"/>
    <w:bookmarkEnd w:id="530"/>
    <w:bookmarkEnd w:id="531"/>
    <w:bookmarkEnd w:id="532"/>
    <w:bookmarkEnd w:id="533"/>
    <w:bookmarkEnd w:id="534"/>
    <w:bookmarkEnd w:id="535"/>
    <w:bookmarkEnd w:id="536"/>
    <w:bookmarkEnd w:id="537"/>
    <w:bookmarkEnd w:id="538"/>
    <w:bookmarkEnd w:id="539"/>
    <w:bookmarkEnd w:id="540"/>
    <w:bookmarkEnd w:id="541"/>
    <w:bookmarkEnd w:id="542"/>
    <w:bookmarkEnd w:id="543"/>
    <w:bookmarkEnd w:id="544"/>
    <w:bookmarkEnd w:id="545"/>
    <w:bookmarkEnd w:id="546"/>
    <w:bookmarkEnd w:id="547"/>
    <w:bookmarkEnd w:id="548"/>
    <w:bookmarkEnd w:id="549"/>
    <w:bookmarkEnd w:id="550"/>
    <w:bookmarkEnd w:id="551"/>
    <w:bookmarkEnd w:id="552"/>
    <w:bookmarkEnd w:id="553"/>
    <w:bookmarkEnd w:id="554"/>
    <w:bookmarkEnd w:id="555"/>
    <w:bookmarkEnd w:id="556"/>
    <w:bookmarkEnd w:id="557"/>
    <w:bookmarkEnd w:id="558"/>
    <w:bookmarkEnd w:id="559"/>
    <w:bookmarkEnd w:id="560"/>
    <w:bookmarkEnd w:id="561"/>
    <w:bookmarkEnd w:id="562"/>
    <w:bookmarkEnd w:id="563"/>
    <w:bookmarkEnd w:id="564"/>
    <w:bookmarkEnd w:id="565"/>
    <w:bookmarkEnd w:id="566"/>
    <w:bookmarkEnd w:id="567"/>
    <w:bookmarkEnd w:id="568"/>
    <w:bookmarkEnd w:id="569"/>
    <w:bookmarkEnd w:id="570"/>
    <w:bookmarkEnd w:id="571"/>
    <w:bookmarkEnd w:id="572"/>
    <w:bookmarkEnd w:id="573"/>
    <w:bookmarkEnd w:id="574"/>
    <w:bookmarkEnd w:id="575"/>
    <w:bookmarkEnd w:id="576"/>
    <w:bookmarkEnd w:id="577"/>
    <w:bookmarkEnd w:id="578"/>
    <w:bookmarkEnd w:id="579"/>
    <w:bookmarkEnd w:id="580"/>
    <w:bookmarkEnd w:id="581"/>
    <w:bookmarkEnd w:id="582"/>
    <w:bookmarkEnd w:id="583"/>
    <w:bookmarkEnd w:id="584"/>
    <w:bookmarkEnd w:id="585"/>
    <w:bookmarkEnd w:id="586"/>
    <w:bookmarkEnd w:id="587"/>
    <w:bookmarkEnd w:id="588"/>
    <w:bookmarkEnd w:id="589"/>
    <w:bookmarkEnd w:id="590"/>
    <w:bookmarkEnd w:id="591"/>
    <w:bookmarkEnd w:id="592"/>
    <w:bookmarkEnd w:id="593"/>
    <w:bookmarkEnd w:id="594"/>
    <w:bookmarkEnd w:id="595"/>
    <w:bookmarkEnd w:id="596"/>
    <w:bookmarkEnd w:id="597"/>
    <w:bookmarkEnd w:id="598"/>
    <w:bookmarkEnd w:id="599"/>
    <w:bookmarkEnd w:id="600"/>
    <w:bookmarkEnd w:id="601"/>
    <w:bookmarkEnd w:id="602"/>
    <w:bookmarkEnd w:id="603"/>
    <w:bookmarkEnd w:id="604"/>
    <w:bookmarkEnd w:id="605"/>
    <w:bookmarkEnd w:id="606"/>
    <w:bookmarkEnd w:id="607"/>
    <w:bookmarkEnd w:id="608"/>
    <w:bookmarkEnd w:id="609"/>
    <w:bookmarkEnd w:id="610"/>
    <w:bookmarkEnd w:id="611"/>
    <w:bookmarkEnd w:id="612"/>
    <w:bookmarkEnd w:id="613"/>
    <w:bookmarkEnd w:id="614"/>
    <w:bookmarkEnd w:id="615"/>
    <w:bookmarkEnd w:id="616"/>
    <w:bookmarkEnd w:id="617"/>
    <w:bookmarkEnd w:id="618"/>
    <w:bookmarkEnd w:id="619"/>
    <w:bookmarkEnd w:id="620"/>
    <w:bookmarkEnd w:id="621"/>
    <w:bookmarkEnd w:id="622"/>
    <w:bookmarkEnd w:id="623"/>
    <w:bookmarkEnd w:id="624"/>
    <w:bookmarkEnd w:id="625"/>
    <w:bookmarkEnd w:id="626"/>
    <w:bookmarkEnd w:id="627"/>
    <w:bookmarkEnd w:id="628"/>
    <w:bookmarkEnd w:id="629"/>
    <w:bookmarkEnd w:id="630"/>
    <w:bookmarkEnd w:id="631"/>
  </w:p>
  <w:p>
    <w:pPr>
      <w:pStyle w:val="Header"/>
      <w:rPr>
        <w:i/>
        <w:i/>
        <w:spacing w:val="12"/>
        <w:sz w:val="14"/>
        <w:szCs w:val="14"/>
        <w:lang w:val="es-ES"/>
      </w:rPr>
    </w:pPr>
    <w:r>
      <w:rPr>
        <w:i/>
        <w:spacing w:val="12"/>
        <w:sz w:val="14"/>
        <w:szCs w:val="14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8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s-ES_tradn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52"/>
      <w:szCs w:val="5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s18anexo21@tdf.edu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22:32:00Z</dcterms:created>
  <dc:creator>TERM001</dc:creator>
  <dc:description/>
  <cp:keywords/>
  <dc:language>en-US</dc:language>
  <cp:lastModifiedBy>Usuario</cp:lastModifiedBy>
  <cp:lastPrinted>2023-04-10T22:15:00Z</cp:lastPrinted>
  <dcterms:modified xsi:type="dcterms:W3CDTF">2024-06-25T12:33:00Z</dcterms:modified>
  <cp:revision>5</cp:revision>
  <dc:subject/>
  <dc:title>         </dc:title>
</cp:coreProperties>
</file>